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geneberschrift"/>
        <w:rPr/>
      </w:pPr>
      <w:r>
        <w:rPr/>
        <w:t>Q1 GK Geschichte – Aufgaben für Montag, den 9.11.20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Hier nun die Fortsetzung der Aufgaben – weiterhin erfolgreiches Arbeiten!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 xml:space="preserve"> Gruß, ME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rPr/>
      </w:pPr>
      <w:r>
        <w:rPr/>
        <w:t>Dokumentation „Robert Blum und die Deutschen“ – zu finden in der Mediathek des ZDF:  https://www.zdf.de/ dokumentation/die-deutschen/die-deutschen-staffel-i-robert-blum-und-die-revolution-100.html</w:t>
      </w:r>
    </w:p>
    <w:p>
      <w:pPr>
        <w:pStyle w:val="Normal"/>
        <w:numPr>
          <w:ilvl w:val="0"/>
          <w:numId w:val="1"/>
        </w:numPr>
        <w:rPr/>
      </w:pPr>
      <w:r>
        <w:rPr/>
        <w:t>Benennen Sie die verschiedenen Wege, die zum Erreichen des Ziels der Freiheit und „des besseren Zustandes des Vaterlandes“ möglich sind.</w:t>
      </w:r>
    </w:p>
    <w:p>
      <w:pPr>
        <w:pStyle w:val="Normal"/>
        <w:numPr>
          <w:ilvl w:val="0"/>
          <w:numId w:val="1"/>
        </w:numPr>
        <w:rPr/>
      </w:pPr>
      <w:r>
        <w:rPr/>
        <w:t>Erarbeiten Sie die Aufgaben der Abgeordneten der Paulskirche (sowohl des Vor- als auch des Hauptparlaments).</w:t>
      </w:r>
    </w:p>
    <w:p>
      <w:pPr>
        <w:pStyle w:val="Normal"/>
        <w:numPr>
          <w:ilvl w:val="0"/>
          <w:numId w:val="1"/>
        </w:numPr>
        <w:rPr/>
      </w:pPr>
      <w:r>
        <w:rPr/>
        <w:t>Erläutern Sie die Hintergründe des „Sonderwegs“ Heckers sowie dessen Ergebnisse.</w:t>
      </w:r>
    </w:p>
    <w:p>
      <w:pPr>
        <w:pStyle w:val="Normal"/>
        <w:numPr>
          <w:ilvl w:val="0"/>
          <w:numId w:val="1"/>
        </w:numPr>
        <w:rPr/>
      </w:pPr>
      <w:r>
        <w:rPr/>
        <w:t>Beschreiben Sie die Haltung Friedrich Wilhelms IV. zum Paulskirchenparlament sowie die Folgen, die diese Haltung für den weiteren Verlauf (die zweite Welle) der Revolution nach sich zieht.</w:t>
      </w:r>
    </w:p>
    <w:p>
      <w:pPr>
        <w:pStyle w:val="Normal"/>
        <w:numPr>
          <w:ilvl w:val="0"/>
          <w:numId w:val="1"/>
        </w:numPr>
        <w:rPr/>
      </w:pPr>
      <w:r>
        <w:rPr/>
        <w:t>Erarbeiten Sie die Gründe für das „Scheitern“ der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835140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Die Paulskirche wird gerne als „Professorenparlament“ charakterisiert. Überprüfen Sie die Angemessenheit dieser Bezeichnung anhand des Material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geneberschrift">
    <w:name w:val="eigene Überschrift"/>
    <w:basedOn w:val="Normal"/>
    <w:next w:val="Normal"/>
    <w:qFormat/>
    <w:pPr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47:00Z</dcterms:created>
  <dc:creator>User-PC</dc:creator>
  <dc:description/>
  <cp:keywords/>
  <dc:language>en-US</dc:language>
  <cp:lastModifiedBy>User-PC</cp:lastModifiedBy>
  <cp:lastPrinted>2020-11-07T14:08:00Z</cp:lastPrinted>
  <dcterms:modified xsi:type="dcterms:W3CDTF">2020-11-07T13:32:00Z</dcterms:modified>
  <cp:revision>6</cp:revision>
  <dc:subject/>
  <dc:title>GK Geschichte – Aufgaben zum 11</dc:title>
</cp:coreProperties>
</file>